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ИНСТРУКЦИЯ по безопасному использованию газа при удовлетворении коммунально-бытовых нужд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ственникам (пользователям) домовладений и помещений в многоквартирных домах (далее - МКД) необходимо: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нать и соблюдать Инструкцию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 (далее БГО, ГО)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3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 Перед розжигом горелок БГО обеспечить предварительную вентиляцию камеры сгорания (топки печи, духового шкафа) в течение 3 - 5 минут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5. После окончания пользования газом закрыть краны на БГО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Незамедлительно сообщать в аварийно-диспетчерскую службу газораспределительн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(далее - ГРО) об обнаружении следующих фактов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утечки газа и (или) срабатывания сигнализаторов или систем контроля загазованности помещений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сутствие или нарушение тяги в дымовых и вентиляционных каналах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- отклонение величины давления газа от знач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едоставления коммунальных услуг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приостановление подачи газа без предварительного уведомления со стороны ГРО или поставщика газ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санкционированное перекрытие запорной арматуры (кранов), расположенной на газопроводах, входящих в состав ВДГО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реждение ВДГО и (или) ВКГО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вария либо иная чрезвычайная ситуация, возникшая при пользовании газом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протекание через ВДГО и (или) ВКГО токов утечки, замыкания на корпус БГО и уравнительных токов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7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8. Обеспечивать в течение сроков, установленных федеральными законами, иными нормативными правовыми актами РФ, хранение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уведомлений (извещений) ГРО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технической документации на ВДГО и (или) ВКГО, копии которой должны своевременно представляться по запросу ГРО, органов государственного жилищного надзора и органов муниципального жилищного контроля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9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0. В любое время суток обеспечивать беспрепятственный доступ в помещения, в которых размещено ВДГО и (или) ВКГО, работникам ГРО для проведения работ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1. В случае предстоящего отсутствия лиц более 24 часов в помещении в МКД закрывать запорную арматуру (краны), расположенную на ответвлениях (опусках) к БГО, кроме отопительного БГО, рассчитанного на непрерывную работу и оснащенного соответствующей автоматикой безопасности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2. Закрывать запорную арматуру (краны), расположенную на ответвлениях (опусках) к отопительному БГО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КД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3. Следить за исправностью работы бытового газоиспользующего оборудования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4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5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6. Содержать бытовое газоиспользующее оборудование в чистоте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7. Устанавливать (размещать) мебель и иные легковоспламеняющиеся предметы и материалы на безопасном расстоянии от БГО в соответствии с требованиями норм противопожарной безопасности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8. Обеспечивать приток воздуха в помещение, в котором установлено ГО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ействия при обнаружении утечки газа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и обнаружении</w:t>
      </w:r>
      <w:r>
        <w:rPr>
          <w:rFonts w:cs="Times New Roman" w:ascii="Times New Roman" w:hAnsi="Times New Roman"/>
          <w:sz w:val="18"/>
          <w:szCs w:val="18"/>
        </w:rPr>
        <w:t xml:space="preserve"> в помещении (домовладении, квартире, подъезде, подвале, погребе и иных) </w:t>
      </w:r>
      <w:r>
        <w:rPr>
          <w:rFonts w:cs="Times New Roman" w:ascii="Times New Roman" w:hAnsi="Times New Roman"/>
          <w:b/>
          <w:bCs/>
          <w:sz w:val="18"/>
          <w:szCs w:val="18"/>
        </w:rPr>
        <w:t>утечки газа</w:t>
      </w:r>
      <w:r>
        <w:rPr>
          <w:rFonts w:cs="Times New Roman" w:ascii="Times New Roman" w:hAnsi="Times New Roman"/>
          <w:sz w:val="18"/>
          <w:szCs w:val="18"/>
        </w:rPr>
        <w:t xml:space="preserve"> и (или) срабатывании сигнализаторов или систем контроля загазованности помещений </w:t>
      </w:r>
      <w:r>
        <w:rPr>
          <w:rFonts w:cs="Times New Roman" w:ascii="Times New Roman" w:hAnsi="Times New Roman"/>
          <w:b/>
          <w:bCs/>
          <w:sz w:val="18"/>
          <w:szCs w:val="18"/>
        </w:rPr>
        <w:t>необходимо принять следующие мер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медленно прекратить пользование бытовым газоиспользующим оборудованием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крыть запорную арматуру (краны) на бытовом газоиспользующем оборудовании и на ответвлении (отпуске) к нему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замедлительно обеспечить приток воздуха в помещения, в которых обнаружена утечка газ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зажигать огонь, не курить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ять меры по удалению людей из загазованной среды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оповестить (при наличии возможности) о мерах предосторожности людей, находящихся в смежных помещениях в МКД, в том числе в помещениях, относящихся к общему имуществу собственников помещений в МКД (в подъезде, коридоре, лестничной клетке и иных)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РО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вила обращения с ВДГО и ВКГО собственниками (пользователями) домовладений и</w:t>
      </w:r>
    </w:p>
    <w:p>
      <w:pPr>
        <w:pStyle w:val="Normal"/>
        <w:numPr>
          <w:ilvl w:val="0"/>
          <w:numId w:val="0"/>
        </w:numPr>
        <w:overflowPunct w:val="true"/>
        <w:ind w:firstLine="426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мещений в многоквартирных домах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ственникам (пользователям) домовладений и помещений в многоквартирных домах ЗАПРЕЩАЕТСЯ: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.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ГО к газопроводу без соблюдения требований, предусмотренных законодательством РФ (самовольная газификация)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 Проводить с нарушением законодательства РФ переустройство ВДГО и ВКГО, дымовых и вентиляционных каналов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Закрывать (замуровывать, заклеивать) отверстия дымовых и вентиляционных каналов, люки карманов чистки дымоходов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уществлять самовольное переустройство и (или) перепланировку помещений, в которых установлено ВДГО и (или) ВКГО, без согласования с органом местного самоуправления в порядке, предусмотренном законодательством РФ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5. Самостоятельно без привлечения ГРО осуществлять проверку срабатывания сигнализаторов или систем контроля загазованности помещений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Устанавливать задвижку (шибер) на дымовом канале, дымоходе, дымоотводе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7. Использовать, устанавливать газогорелочное устройство в отопительных бытовых печах при их размещении в помещениях МКД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8. Использовать, устанавливать БГО, мощность которого превышает значения, допускаемые нормативными правовыми актами РФ, техническими документами и проектной документацией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Нарушать сохранность пломб, установленных на приборах учета газа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Самовольно подключать ВДГО и (или) ВКГО, в том числе БГО после его отключения ГРО, а также иными экстренными оперативными службами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Присоединять дымоотводы от бытового газоиспользующего оборудования к вентиляционным каналам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2. Вносить изменения в конструкцию дымовых и вентиляционных каналов, отверстия которых выходят в помещения с установленным бытовым ГО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Отключать автоматику безопасности бытового газоиспользующего оборудования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Использовать ВДГО и (или) ВКГО, конструкциями которых предусмотрено подключение к электрической сети или наличие гальванических элементов (батарей), без соблюдения требований предприятий-изготовителей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5. Оставлять без присмотра работающее БГО, кроме оборудования, рассчитанного на непрерывную работу и оснащенного соответствующей автоматикой безопасности, в течение периода времени, указанного в Инструкции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6. Допускать к использованию БГО детей дошкольного возраста, лиц, не контролирующих свои действия, лиц с ограниченными возможностями, не позволяющими безопасно использовать БГО, а также лиц, не прошедших инструктаж по безопасному использованию газа при удовлетворении коммунально-бытовых нужд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7. Оставлять в открытом положении краны на БГО без обеспечения воспламенения газовоздушной смеси на газогорелочных устройствах более 5 секунд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Пользоваться открытым огнем, включать или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 в случаях: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выполнения работ по техническому обслуживанию и ремонту ВДГО и (или) ВКГО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обнаружения утечки газа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срабатывания сигнализаторов или систем контроля загазованности помещений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9. Ограничивать представителям ГРО, поставщика газа доступ к ВДГО и (или) ВКГО посторонними предметами (в том числе мебелью) для проведения работ, обеспечивающих надлежащие использование и содержание ВДГО и (или) ВКГО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Использовать ВДГО и (или) ВКГО не по назначению, в том числе: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отапливать помещение БГО, предназначенным для приготовления пищи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привязывать к газопроводам, входящим в состав ВДГО и (или) ВКГО, посторонние предметы (веревки, кабели и иные)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использовать газопроводы в качестве опор или заземлителей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сушить одежду и другие предметы над бытовым газоиспользующим оборудованием или вблизи него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подвергать ВДГО и (или) ВКГО действию статических или динамических нагрузок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топить углем, коксом или другими видами твердого топлива отопительные бытовые печи, предназначенные для работы на газообразном топливе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1. Использовать для сна и отдыха помещения, в которых установлено БГО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2. Перекручивать, передавливать, заламывать, растягивать или зажимать газовые шланги, соединяющие БГО с газопроводом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Проверять работу вентиляционных каналов, герметичность соединений ВДГО и (или) ВКГО с помощью источников открытого пламени, в том числе спичек, зажигалок, свечей и иных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Допускать порчу и повреждение ВДГО и (или) ВКГО, хищение газа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5. Устанавливать (размещать) мебель и иные легковоспламеняющиеся предметы и материалы без соблюдения требований к расстояниям от БГО, установленных законодательством РФ в сфере пожарной безопасности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26. </w:t>
      </w:r>
      <w:r>
        <w:rPr>
          <w:rFonts w:cs="Times New Roman" w:ascii="Times New Roman" w:hAnsi="Times New Roman"/>
          <w:b/>
          <w:bCs/>
          <w:sz w:val="18"/>
          <w:szCs w:val="18"/>
        </w:rPr>
        <w:t>ЗАПРЕЩАЕТСЯ Использовать ВДГО и (или) ВКГО в следующих случаях: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1. Отсутствие тяги в дымоходах и вентиляционных каналах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2. Отсутствие притока воздуха в количестве, необходимом для полного сгорания газа, в том числе по следующим причинам: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отсутствие или нахождение в закрытом положении регулируемой оконной створки, фрамуги, форточки, специального приточного устройства в наружных стенах или окнах, закрытое положение жалюзийной решетки на вентиляционном канале в помещении, в котором установлено БГО;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- использование в помещении, в котором установлено БГО с отводом продуктов сгорания в дымовой канал, устройств электро-механического побуждения удаления воздуха, не предусмотренных проектной документацией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3. Отсутствие своевременной проверки состояния дымовых и вентиляционных каналов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4. Отсутствие герметичного соединения дымоотвода от БГО с дымовым каналом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5. Наличие нарушения целостности и плотности кирпичной кладки (наличие трещин, разрушений), герметичности дымовых и вентиляционных каналов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6. Наличие задвижки (шибера) на дымовом канале, дымоходе, дымоотводе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7. Наличие неисправности автоматики безопасности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8. Наличие неустранимой в процессе технического обслуживания утечки газа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9. Наличие неисправности, разукомплектованности или непригодности к ремонту ВДГО и (или) ВКГО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10. Наличие несанкционированного подключения ВДГО и (или) ВКГО к газопроводу сети газораспределения или иному источнику газа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11. Наличие аварийного состояния строительных конструкций домовладения или МКД, в помещениях которых установлено ВДГО и (или) ВКГО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6.12. Наличие истекшего нормативного срока эксплуатации или срока службы, установленного предприятием-изготовителем, у ВДГО и (или) ВКГО (отдельного оборудования, входящего в состав ВДГО и (или) ВКГО) в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технического диагностирования - наличие истекшего продленного срока эксплуатации указанного оборудования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кция по безопасному использованию газа при удовлетворении коммунально-бытовых нужд, утв. Приказом Минстроя России от 05.12.2017 N 1614/пр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true"/>
        <w:ind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  <w:tab w:val="left" w:pos="6237" w:leader="none"/>
        <w:tab w:val="left" w:pos="6379" w:leader="none"/>
      </w:tabs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426" w:leader="none"/>
      </w:tabs>
      <w:ind w:left="426" w:hanging="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709" w:hanging="425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A74018C8615B4A8EAF9BAA9A02F68E626612F1C090C835837401C16BFEA3EFF5C895AEC46B5287D3D50AE2CA891541EB377075382968DF75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xandre Katalov</dc:creator>
  <dc:description/>
  <cp:keywords/>
  <dc:language>en-US</dc:language>
  <cp:lastModifiedBy>Ирина Евгеньевна Лазарева</cp:lastModifiedBy>
  <cp:lastPrinted>2023-07-21T12:11:00Z</cp:lastPrinted>
  <dcterms:modified xsi:type="dcterms:W3CDTF">2024-01-15T06:35:00Z</dcterms:modified>
  <cp:revision>2</cp:revision>
  <dc:subject/>
  <dc:title>Утверждаю:</dc:title>
</cp:coreProperties>
</file>